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а решения Архангельской городской Думы «Об утверждении Методики определения размера платы по договору на установку и эксплуатацию» рекламной конструк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ение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партамент градостроительства Администраци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азрабо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 решения Архангельской городской Думы «Об утверждении Методики определения размера платы по договору на установку и эксплуатацию рекламной конструк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подготовки проекта правового 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Необходимость принятия проекта решения Архангельской городской Думы «Об утверждении Методики определения размера платы по договору на установку и эксплуатацию рекламной конструкции» вызвана необходимостью проведения торгов на право заключения договоров на установку и эксплуатацию рекламных конструкций на территории муниципального образования «Город Арханг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комментарий к проекту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Методика определения размера платы по договору на установку и эксплуатацию рекламной конструкции»  устанавливает способы определения размера платы по договору на установку и эксплуатацию рекламной конструкции, которая присоединяется к имуществу, принадлежащему на праве собственности муниципальному образованию 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ема предложений в рамках проведения публичных консультаций по проекту правового акта составляе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замечаний и предложений участниками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втух Инна Юр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eklam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3000, г. Архангельск, пл. В.И. Ленина, д. 5, кабинет 5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/факс:  (8182) 215-774,  (8182) 205-9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arhcity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и обоснованным принятие проекта правового акта?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оложения проекта правового акта не соответствуют (противоречат) иным действующим нормативным правовым актам? Если "да", укажите каким. 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ает  ли,  на Ваш взгляд, данное регулирование тех целей, на которые оно направлено? 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ли иные варианты достижения поставленных целей (решения проблемы)? Если да, укажите те из  них,  которые,  по  Вашему  мнению,  были бы менее затратны (обременительны) для ведения предпринимательской деятельности и/или более эффективны? 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каких субъектов предпринимательской и инвестиционной деятельности, по Вашей оценке, могут быть затронуты в связи с принятием проекта правового акта (по видам субъектов, по отраслям, по количеству таких субъектов)? 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, по Вашему мнению, эффекты (полезные, негативные) возможны в случае принятия проекта правового акта? _________________________________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35" w:hRule="atLeast"/>
        </w:trPr>
        <w:tc>
          <w:tcPr>
            <w:tcW w:w="9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 ли  проект  избыточные  требования  по подготовке и (или) предоставлению документов, сведений, информации? Если "да", то укажите какие.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  издержки   (материальные,   временные,   иные),   возможные  при принятии проекта правового акта 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здержки Вы считаете избыточными и почему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ет ли принятие проекта правового акта на конкурентную  среду  в  отрасли?  Если да, то как? 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ли переходный период для вступления в силу проекта правового акта или его отдельных положений? Если "да", то какой переходный период необходим и почему? 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положения проекта правового акта ясными и однозначными для понимания? Если "нет", то укажите неоднозначность норм, предлагаемых проектом правового акта). 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у Вас иные предложения по проекту правового акта? Если имеются, то, пожалуйста, изложите их.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bookmarkStart w:id="0" w:name="Par187"/>
      <w:bookmarkEnd w:id="0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rh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0:00Z</dcterms:created>
  <dc:creator>Ольга Васильевна Гальвас</dc:creator>
  <dc:description/>
  <cp:keywords/>
  <dc:language>en-US</dc:language>
  <cp:lastModifiedBy>Инна Юрьевна Евтух</cp:lastModifiedBy>
  <cp:lastPrinted>2015-02-12T15:37:00Z</cp:lastPrinted>
  <dcterms:modified xsi:type="dcterms:W3CDTF">2016-07-28T08:55:00Z</dcterms:modified>
  <cp:revision>13</cp:revision>
  <dc:subject/>
  <dc:title/>
</cp:coreProperties>
</file>